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080" w:hanging="72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20115</wp:posOffset>
            </wp:positionH>
            <wp:positionV relativeFrom="paragraph">
              <wp:posOffset>5043170</wp:posOffset>
            </wp:positionV>
            <wp:extent cx="7753350" cy="10677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center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3"/>
        </w:numPr>
        <w:spacing w:lineRule="auto" w:line="360" w:before="0" w:after="0"/>
        <w:ind w:left="0" w:hanging="465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Настоящее Положение о Педагогическом совете в муниципальном бюджетном общеобразовательным учреждении «Гимназия города Азнакаево» (далее-Гимназия) разработано в соответствии Федерального закона от 29.12.2012 года N273-ФЗ «Об образовании в Российской Федерации», Уставом Гимназии. </w:t>
      </w:r>
    </w:p>
    <w:p>
      <w:pPr>
        <w:pStyle w:val="Style16"/>
        <w:numPr>
          <w:ilvl w:val="1"/>
          <w:numId w:val="3"/>
        </w:numPr>
        <w:spacing w:lineRule="auto" w:line="360" w:before="0" w:after="0"/>
        <w:ind w:left="0" w:hanging="465"/>
        <w:contextualSpacing/>
        <w:jc w:val="both"/>
        <w:rPr>
          <w:rFonts w:ascii="Georgia" w:hAnsi="Georgia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Georgia" w:hAnsi="Georgia"/>
          <w:color w:val="000000"/>
          <w:sz w:val="24"/>
          <w:szCs w:val="24"/>
        </w:rPr>
        <w:t xml:space="preserve">Настоящее положение о Педагогическом совете в МБОУ «Гимназия г. Азнакаево» (далее Гимназия) регламентирует деятельность Педагогического совета, который является постоянно действующим коллегиальном органом управления Гимназии для рассмотрения основных вопросов образовательного процесса. </w:t>
      </w:r>
    </w:p>
    <w:p>
      <w:pPr>
        <w:pStyle w:val="Style16"/>
        <w:numPr>
          <w:ilvl w:val="1"/>
          <w:numId w:val="3"/>
        </w:numPr>
        <w:spacing w:lineRule="auto" w:line="360" w:before="0" w:after="0"/>
        <w:ind w:left="0" w:hanging="465"/>
        <w:contextualSpacing/>
        <w:jc w:val="both"/>
        <w:rPr>
          <w:rFonts w:ascii="Georgia" w:hAnsi="Georgia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Georgia" w:hAnsi="Georgia"/>
          <w:color w:val="000000"/>
          <w:sz w:val="24"/>
          <w:szCs w:val="24"/>
        </w:rPr>
        <w:t xml:space="preserve">В состав педагогического совета входят: директор Гимназии, его заместители, педагогические работники, педагог-психолог, библиотекарь, а также иные работники Гимназии, чья деятельность связана с содержанием и организаций образовательного процесса. </w:t>
      </w:r>
    </w:p>
    <w:p>
      <w:pPr>
        <w:pStyle w:val="Style16"/>
        <w:numPr>
          <w:ilvl w:val="1"/>
          <w:numId w:val="3"/>
        </w:numPr>
        <w:spacing w:lineRule="auto" w:line="360" w:before="0" w:after="0"/>
        <w:ind w:left="0" w:hanging="465"/>
        <w:contextualSpacing/>
        <w:jc w:val="both"/>
        <w:rPr>
          <w:rFonts w:ascii="Georgia" w:hAnsi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Georgia" w:hAnsi="Georgia"/>
          <w:color w:val="000000"/>
          <w:sz w:val="24"/>
          <w:szCs w:val="24"/>
        </w:rPr>
        <w:t>Решения Педагогического совета являются обязательны для коллектива Гимназии, а также распространяются на иных участников образовательных отношений в Гимназии.  Решения педагогического совета, утверждается приказом директора Гимназии, являются обязательными для исполнения.</w:t>
      </w:r>
    </w:p>
    <w:p>
      <w:pPr>
        <w:pStyle w:val="Normal"/>
        <w:spacing w:lineRule="auto" w:line="360" w:before="0" w:after="0"/>
        <w:jc w:val="center"/>
        <w:rPr>
          <w:rFonts w:ascii="Georgia" w:hAnsi="Georgia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Georgia" w:hAnsi="Georgia"/>
          <w:b/>
          <w:bCs/>
          <w:color w:val="000000"/>
          <w:sz w:val="24"/>
          <w:szCs w:val="24"/>
        </w:rPr>
        <w:t>II. Задачи и содержание работы педагогического совета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Georgia" w:hAnsi="Georgia"/>
          <w:color w:val="000000"/>
          <w:sz w:val="24"/>
          <w:szCs w:val="24"/>
        </w:rPr>
        <w:t>2.1. Главными задачами педагогического совета являются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eorgia" w:hAnsi="Georgia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Georgia" w:hAnsi="Georgia"/>
          <w:color w:val="000000"/>
          <w:sz w:val="24"/>
          <w:szCs w:val="24"/>
        </w:rPr>
        <w:t>реализация государственной политики по вопросам образования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eorgia" w:hAnsi="Georgia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Georgia" w:hAnsi="Georgia"/>
          <w:color w:val="000000"/>
          <w:sz w:val="24"/>
          <w:szCs w:val="24"/>
        </w:rPr>
        <w:t xml:space="preserve">ориентация деятельности педагогического коллектива на повышение качества образовательной деятельности;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eorgia" w:hAnsi="Georgia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Georgia" w:hAnsi="Georgia"/>
          <w:color w:val="000000"/>
          <w:sz w:val="24"/>
          <w:szCs w:val="24"/>
        </w:rPr>
        <w:t>внедрение в практическую деятельность педагогов достижений педагогической науки и передового педагогического опыта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eorgia" w:hAnsi="Georgia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Georgia" w:hAnsi="Georgia"/>
          <w:color w:val="000000"/>
          <w:sz w:val="24"/>
          <w:szCs w:val="24"/>
        </w:rPr>
        <w:t>решение вопросов переводе и выпуске обучающихся, освоивших образовательные программы, соответствующий лицензии данного учреждения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Georgia" w:hAnsi="Georgia"/>
          <w:color w:val="000000"/>
          <w:sz w:val="24"/>
          <w:szCs w:val="24"/>
        </w:rPr>
        <w:t>2.2. Педагогический совет осуществляет следующие функции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eorgia" w:hAnsi="Georgia" w:eastAsia="Arial Unicode MS" w:cs="Times New Roman"/>
          <w:sz w:val="24"/>
          <w:szCs w:val="24"/>
        </w:rPr>
      </w:pPr>
      <w:r>
        <w:rPr>
          <w:rFonts w:eastAsia="Arial Unicode MS" w:cs="Times New Roman" w:ascii="Georgia" w:hAnsi="Georgia"/>
          <w:sz w:val="24"/>
          <w:szCs w:val="24"/>
        </w:rPr>
        <w:t>обсуждает и осуществляет выбор различных вариантов содержания образования, программ из соответствующих федеральному государственному образовательному стандарту общего образования, учебных и воспитательных планов, определяет список учебников, учебных пособий, рекомендованных к использованию в образовательном процессе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eorgia" w:hAnsi="Georgia" w:eastAsia="Arial Unicode MS" w:cs="Times New Roman"/>
          <w:sz w:val="24"/>
          <w:szCs w:val="24"/>
        </w:rPr>
      </w:pPr>
      <w:r>
        <w:rPr>
          <w:rFonts w:eastAsia="Arial Unicode MS" w:cs="Times New Roman" w:ascii="Georgia" w:hAnsi="Georgia"/>
          <w:sz w:val="24"/>
          <w:szCs w:val="24"/>
        </w:rPr>
        <w:t>принимает годовой план работы Гимназии и учебный план Гимназии;</w:t>
      </w:r>
    </w:p>
    <w:p>
      <w:pPr>
        <w:pStyle w:val="Style16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определяет формы, сроков и порядка проведения промежуточной аттестации, определяет учебные предметы, по которые она проводится;</w:t>
      </w:r>
    </w:p>
    <w:p>
      <w:pPr>
        <w:pStyle w:val="Style16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 xml:space="preserve">принимает решение о переводе обучающихся в следующий класс и о завершении программы начального общего, основного общего и среднего общего образования, в том числе с опережением при подтверждении успешного усвоения программы предыдущего года обучения (досрочный перевод), условном переводе в следующий класс обучающихся, имеющих академическую задолженность, кроме обучающихся 4,9 классов. </w:t>
      </w:r>
    </w:p>
    <w:p>
      <w:pPr>
        <w:pStyle w:val="Style16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 xml:space="preserve">принимает решение по согласованию с родителями (законными представителями) обучающегося о его оставлении на повторное обучение в том же классе или продолжении обучения в иной форме; </w:t>
      </w:r>
    </w:p>
    <w:p>
      <w:pPr>
        <w:pStyle w:val="Style16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принимает решение о допуске обучающихся 9 и 11 классов к государственной итоговой аттестации и выдаче аттестатов об основном общем образовании и среднем общем образовании или справки установленного образца о незавершенном среднем общем образовании по завершении государственной итоговой аттестации выпускников 11 классов;</w:t>
      </w:r>
    </w:p>
    <w:p>
      <w:pPr>
        <w:pStyle w:val="Style16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принимает решение об исключении обучающегося из Гимназии в случаях, предусмотренных законом и уставом Гимназии;</w:t>
      </w:r>
    </w:p>
    <w:p>
      <w:pPr>
        <w:pStyle w:val="Style16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обсуждает в случае необходимости вопросов поведения и успеваемости отдельных обучающихся в присутствии их родителей (законных представителей).</w:t>
      </w:r>
    </w:p>
    <w:p>
      <w:pPr>
        <w:pStyle w:val="Style16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принимает решение о представлении к награждению обучающихся за успехи в учебе грамотами, похвальными листами и другими наградами;</w:t>
      </w:r>
    </w:p>
    <w:p>
      <w:pPr>
        <w:pStyle w:val="Style16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заслушивает сообщения администрации Гимназии по вопросам учебно-воспитательного характера;</w:t>
      </w:r>
    </w:p>
    <w:p>
      <w:pPr>
        <w:pStyle w:val="Style16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 xml:space="preserve">изучает, обобщает и распространяет передового опыта педагогических работников, рекомендует членов педагогического коллектива Гимназии к поощрению и награждению и принимает ответственности за объективную оценку результативности деятельности членов педагогического коллектива Гимназии. </w:t>
      </w:r>
    </w:p>
    <w:p>
      <w:pPr>
        <w:pStyle w:val="Style16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подведение итогов образовательной деятельности Гимназии, внесении предложений по улучшению ее результатов.</w:t>
      </w:r>
    </w:p>
    <w:p>
      <w:pPr>
        <w:pStyle w:val="Style16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обсуждает годовой календарный учебный график;</w:t>
      </w:r>
    </w:p>
    <w:p>
      <w:pPr>
        <w:pStyle w:val="Style16"/>
        <w:numPr>
          <w:ilvl w:val="0"/>
          <w:numId w:val="1"/>
        </w:numPr>
        <w:spacing w:lineRule="auto" w:line="256" w:before="0" w:after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рассматривает локальные акты Гимназии в вопросах своей компетенции, предоставляет их на утверждение директору Гимназии;</w:t>
      </w:r>
    </w:p>
    <w:p>
      <w:pPr>
        <w:pStyle w:val="Style16"/>
        <w:numPr>
          <w:ilvl w:val="0"/>
          <w:numId w:val="1"/>
        </w:numPr>
        <w:spacing w:lineRule="auto" w:line="256"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существляет контроля за выполнением решений предыдущих педагогических советов Гимназии. </w:t>
      </w:r>
    </w:p>
    <w:p>
      <w:pPr>
        <w:pStyle w:val="Style16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существляет иные полномочия в соответствии с Уставом Гимназии и Положением о Педагогическом совете.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3. Права и ответственность Педагогического совета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1. Педагогический совет имеет право: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создавать временные творческие объединения с приглашением специалистов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азличного профиля, консультантов для выработки рекомендаций с последующим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ассмотрением их на Педагогическом совете;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принимать окончательное решение по спорным вопросам, входящим в его компетенцию;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в необходимых случаях на заседания Педагогического совета Гимназии могут приглашаться представители общественных организаций, учреждений, взаимодействующих с Гимназией по вопросам образования, родители обучающихся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2. Педагогический совет ответственен за: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выполнение плана работы;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- 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рассмотрение образовательных программ, не имеющих экспертного заключения;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4. Организация деятельности Педагогического совета.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4.1. Педагогический совет избирает из своего состава председателя, который выполняет функции по организации работы Педагогического совета и ведет заседания; секретаря, который выполняет функции по фиксации решений совета сроком на один год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.2. Педагогический совет работает по плану, являющемуся составной частью плана работы Гимназии. Участие в работе Педагогического совета обязательно для всех педагогических работников Гимназии. Для рассмотрения текущих вопросов созываются малые Педагогические советы.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4.3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4.4. Организацию выполнения решений Педагогического совета осуществляет директор Гимназии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4.5. Директор Гимназии в случае несогласия с решением Педагогического совета приостанавливает выполнение решения, извещает об этом учредителя учреждения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5. Документация Педагогического совета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5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5.2. Протоколы о переводе обучающихся в следующий класс, о выпуске оформляются списочным составом и утверждаются приказом образовательного учреждения.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5.3. Книга протоколов Педагогического совета школы входит в номенклатуру дел, хранится в Гимназии постоянно и передается по акту.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5.4. Книга протоколов Педагогического совета ведется в печатном виде (листы пронумерованы и прошиты), каждый протокол скрепляется подписью председателя и секретаря Педагогического совета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рок действия настоящего положения не ограничен, при изменении нормативно-правовой базы, регулирующей действие данного положения, вносятся изменения в установленном порядке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Arial Unicode MS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Arial Unicode MS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Arial Unicode MS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Arial Unicode MS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Arial Unicode MS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Arial Unicode MS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Arial Unicode MS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Arial Unicode MS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16:00Z</dcterms:created>
  <dc:creator>User</dc:creator>
  <dc:description/>
  <cp:keywords/>
  <dc:language>en-US</dc:language>
  <cp:lastModifiedBy>admin</cp:lastModifiedBy>
  <cp:lastPrinted>2019-02-16T13:29:00Z</cp:lastPrinted>
  <dcterms:modified xsi:type="dcterms:W3CDTF">2019-03-03T14:48:00Z</dcterms:modified>
  <cp:revision>6</cp:revision>
  <dc:subject/>
  <dc:title>1</dc:title>
</cp:coreProperties>
</file>